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19"/>
        <w:gridCol w:w="144"/>
        <w:gridCol w:w="2019"/>
        <w:gridCol w:w="144"/>
        <w:gridCol w:w="2019"/>
        <w:gridCol w:w="144"/>
        <w:gridCol w:w="2019"/>
        <w:gridCol w:w="144"/>
        <w:gridCol w:w="2019"/>
      </w:tblGrid>
      <w:tr>
        <w:trPr>
          <w:trHeight w:val="958" w:hRule="exac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619" w:right="619" w:gutter="0" w:header="0" w:top="7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31:00Z</dcterms:created>
  <dc:creator>Kenson Lo</dc:creator>
  <dc:description/>
  <dc:language>en-US</dc:language>
  <cp:lastModifiedBy>aaa</cp:lastModifiedBy>
  <dcterms:modified xsi:type="dcterms:W3CDTF">2012-06-01T12:31:00Z</dcterms:modified>
  <cp:revision>2</cp:revision>
  <dc:subject/>
  <dc:title/>
</cp:coreProperties>
</file>